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142240</wp:posOffset>
                </wp:positionV>
                <wp:extent cx="5464810" cy="592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592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9025" cy="5130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8"/>
                              </w:rPr>
                              <w:t>Về việc tuyển dụng nhân s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NPT Đồng Nai cần tuyển dụng Kỹ sư lập trình ứng dụng Công nghệ thông tin, với yêu cầu như sau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/nữ : dưới 30 tuổi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ốt nghiệp Đại học chính quy chuyên ngành Công nghệ thông tin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60" w:after="14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Labelcontent1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Chuyên môn : Quản trị CSDL Microsoft SQL; Oracle; Lập trình ứng dụng Web, Lập trình ứng dụng trên Smartphone, Thương mại điện tử và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ác hệ thống opensource khác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60" w:after="144"/>
                              <w:contextualSpacing/>
                              <w:jc w:val="both"/>
                              <w:rPr>
                                <w:rStyle w:val="Labelcontent1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Có kinh nghiệm làm việc nhóm dự án, có kiến thức về các quy trình phát triển phần mềm, phân tích thiết kế hệ thống. T</w:t>
                            </w:r>
                            <w:r>
                              <w:rPr>
                                <w:rStyle w:val="Labelcontent1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ư duy logic tốt, kỹ năng giải quyết vấn đề và có khả năng tự nghiên cứu công nghệ mới; </w:t>
                            </w:r>
                          </w:p>
                          <w:p>
                            <w:pPr>
                              <w:pStyle w:val="Normal"/>
                              <w:spacing w:before="60" w:after="144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ồ sơ nộp trực tiếp tại: Phòng Tổ chức - Lao động – Số 61 Nguyễn Văn Trị, P. Hòa Bình, Biên Hòa, Đồng Nai (không nhận qua đường thư)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720" w:hanging="9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hời gian nộp hồ s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 Từ ngày 18/11/2015 đến ngày 27/11/2015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720" w:hanging="9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ể biết thêm thông tin truy cập địa chỉ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http://www.vnptdongnai.v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720" w:hanging="9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6230" cy="112331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4" r="-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623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3pt;height:466.2pt;mso-wrap-distance-left:9.05pt;mso-wrap-distance-right:9.05pt;mso-wrap-distance-top:0pt;mso-wrap-distance-bottom:0pt;margin-top:11.2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59025" cy="51308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THÔNG B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8"/>
                        </w:rPr>
                        <w:t>Về việc tuyển dụng nhân s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VNPT Đồng Nai cần tuyển dụng Kỹ sư lập trình ứng dụng Công nghệ thông tin, với yêu cầu như sau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60" w:after="6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/nữ : dưới 30 tuổi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60" w:after="6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Tốt nghiệp Đại học chính quy chuyên ngành Công nghệ thông tin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60" w:after="144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Style w:val="Labelcontent1"/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Chuyên môn : Quản trị CSDL Microsoft SQL; Oracle; Lập trình ứng dụng Web, Lập trình ứng dụng trên Smartphone, Thương mại điện tử và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6"/>
                          <w:szCs w:val="26"/>
                        </w:rPr>
                        <w:t>các hệ thống opensource khác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60" w:after="144"/>
                        <w:contextualSpacing/>
                        <w:jc w:val="both"/>
                        <w:rPr>
                          <w:rStyle w:val="Labelcontent1"/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Có kinh nghiệm làm việc nhóm dự án, có kiến thức về các quy trình phát triển phần mềm, phân tích thiết kế hệ thống. T</w:t>
                      </w:r>
                      <w:r>
                        <w:rPr>
                          <w:rStyle w:val="Labelcontent1"/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ư duy logic tốt, kỹ năng giải quyết vấn đề và có khả năng tự nghiên cứu công nghệ mới; </w:t>
                      </w:r>
                    </w:p>
                    <w:p>
                      <w:pPr>
                        <w:pStyle w:val="Normal"/>
                        <w:spacing w:before="60" w:after="144"/>
                        <w:ind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Hồ sơ nộp trực tiếp tại: Phòng Tổ chức - Lao động – Số 61 Nguyễn Văn Trị, P. Hòa Bình, Biên Hòa, Đồng Nai (không nhận qua đường thư).</w:t>
                      </w:r>
                    </w:p>
                    <w:p>
                      <w:pPr>
                        <w:pStyle w:val="Normal"/>
                        <w:spacing w:before="60" w:after="60"/>
                        <w:ind w:left="720" w:hanging="9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Thời gian nộp hồ sơ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: Từ ngày 18/11/2015 đến ngày 27/11/2015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60"/>
                        <w:ind w:left="720" w:hanging="9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Để biết thêm thông tin truy cập địa chỉ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  <w:szCs w:val="26"/>
                          </w:rPr>
                          <w:t>http://www.vnptdongnai.vn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60"/>
                        <w:ind w:left="720" w:hanging="9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5396230" cy="1123315"/>
                            <wp:effectExtent l="0" t="0" r="0" b="0"/>
                            <wp:docPr id="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34" r="-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623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-3810</wp:posOffset>
                </wp:positionV>
                <wp:extent cx="2876550" cy="542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ẬP ĐOÀN BCVT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NPT ĐỒNG N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42.75pt;mso-wrap-distance-left:9.05pt;mso-wrap-distance-right:9.05pt;mso-wrap-distance-top:0pt;mso-wrap-distance-bottom:0pt;margin-top:-0.3pt;mso-position-vertical-relative:text;margin-left:2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rFonts w:cs="Times New Roman" w:ascii="Times New Roman" w:hAnsi="Times New Roman"/>
                        </w:rPr>
                        <w:t>ẬP ĐOÀN BCVT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NPT ĐỒNG N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belcontent1">
    <w:name w:val="labelcontent1"/>
    <w:qFormat/>
    <w:rPr>
      <w:rFonts w:cs="Times New Roman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940" w:hanging="180"/>
      <w:jc w:val="both"/>
    </w:pPr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nptdongnai.vn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yperlink" Target="http://www.vnptdongnai.vn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42:00Z</dcterms:created>
  <dc:creator>user</dc:creator>
  <dc:description/>
  <cp:keywords/>
  <dc:language>en-US</dc:language>
  <cp:lastModifiedBy>thuthuy</cp:lastModifiedBy>
  <cp:lastPrinted>2013-04-03T14:30:00Z</cp:lastPrinted>
  <dcterms:modified xsi:type="dcterms:W3CDTF">2015-11-16T03:42:00Z</dcterms:modified>
  <cp:revision>3</cp:revision>
  <dc:subject/>
  <dc:title/>
</cp:coreProperties>
</file>